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Déplacement pour aller au travail.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</w:rPr>
      </w:pPr>
      <w:r>
        <w:rPr/>
        <w:tab/>
        <w:tab/>
        <w:t xml:space="preserve">Vous habitez </w:t>
      </w:r>
      <w:r>
        <w:rPr>
          <w:b/>
        </w:rPr>
        <w:t xml:space="preserve">19, boulevard Ambroise Brugière à CLERMONT-FERRAND. 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b/>
        </w:rPr>
        <w:tab/>
        <w:tab/>
        <w:t>V</w:t>
      </w:r>
      <w:r>
        <w:rPr/>
        <w:t xml:space="preserve">ous travaillez à </w:t>
      </w:r>
      <w:r>
        <w:rPr>
          <w:b/>
        </w:rPr>
        <w:t>l’EHPAD de LEZOUX (5, Place Saint Jean Rimbert)</w:t>
      </w:r>
      <w:r>
        <w:rPr/>
        <w:t>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Vous travaillez 44 semaines par an sur 11 mois de l’année.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Vous travaillez 5 jours par semaine. 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/>
        <w:tab/>
        <w:tab/>
        <w:t>Votre voiture consomme 5 litres d’essence pour 100 kilomètres parcourus. Le prix de l’essence est supposé être de 1,53 € par litre pendant toute l’année.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blématique</w:t>
      </w:r>
      <w:r>
        <w:rPr>
          <w:rFonts w:cs="Arial" w:ascii="Arial" w:hAnsi="Arial"/>
          <w:b/>
          <w:sz w:val="28"/>
          <w:szCs w:val="28"/>
        </w:rPr>
        <w:t> : Quel est le coût annuel de vos trajets domicile – travail ?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i/>
        </w:rPr>
        <w:t>Remarque : Ne pas tenir compte de l’usure de la voiture, des frais d’assurance, d’amendes ou de réparations éventuelles.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ssource : vous disposez d’un ordinateur connecté au réseau.</w:t>
      </w:r>
    </w:p>
    <w:sectPr>
      <w:headerReference w:type="default" r:id="rId2"/>
      <w:type w:val="nextPage"/>
      <w:pgSz w:w="11906" w:h="16838"/>
      <w:pgMar w:left="964" w:right="964" w:gutter="0" w:header="35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2.1 Information chiffrée, proportionn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5:00Z</dcterms:created>
  <dc:creator>FT</dc:creator>
  <dc:description/>
  <dc:language>en-US</dc:language>
  <cp:lastModifiedBy>Moi</cp:lastModifiedBy>
  <cp:lastPrinted>2008-02-12T21:42:00Z</cp:lastPrinted>
  <dcterms:modified xsi:type="dcterms:W3CDTF">2014-01-20T10:16:00Z</dcterms:modified>
  <cp:revision>4</cp:revision>
  <dc:subject/>
  <dc:title>Devoir n°4 : puissance d’un nombre relatif</dc:title>
</cp:coreProperties>
</file>